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5387" w:hanging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387" w:hanging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387" w:hanging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387" w:hanging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387" w:hanging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38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suppressAutoHyphens w:val="true"/>
        <w:spacing w:lineRule="auto" w:line="360" w:before="0" w:after="0"/>
        <w:ind w:left="538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каз №____от _____________</w:t>
        <w:br/>
        <w:t>Директор ГБОУ гимназии №330</w:t>
      </w:r>
    </w:p>
    <w:p>
      <w:pPr>
        <w:pStyle w:val="Normal"/>
        <w:spacing w:lineRule="auto" w:line="360"/>
        <w:ind w:left="538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.В.Кореневская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 "Луч"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гимназии №33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ского района Санкт-Петербург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ШСК: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обучающихся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меющейся учебно-спортивной базы и кадрового потенциала в области физической культуры и спорта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школьного спорта как фактора сплочения педагогического, ученического и родительского состава ОУ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воспитательную и внеклассную работу гимназ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ШСК: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систематические занятия физической культурой и спортом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средствами физической культуры и спорта укреплению здоровья детей и подростков, повышению их работоспособности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различных форм физкультурно-оздоровительной и спортивно-массовой работы с детьми и подростками; 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высоких нравственных качеств, чувства гордости за своё образовательное учреждение, развитие культуры и традиций болельщиков спортивных команд;</w:t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и подготовка команд обучающихся по различным видам спорта для участия в районных и региональных соревнованиях, улучшение спортивных достижений обучающихся ОУ, подготовка к сдаче норм ГТ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ШСК корректирует дополнительные общеобразовательные программы физкультурно-спортивной направленности в соответствии с  изменениями нормативно правовой и материально-технической базы и реализует их в соответствии с действующи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29"/>
        <w:gridCol w:w="2288"/>
        <w:gridCol w:w="232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/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административная рабо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ШСК (составление и утверждение плана работы, календарного плана, плана спортивно-массовых мероприят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 Составление расписания режима работы спортивных секций. Составление графика работы педагог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.В</w:t>
              <w:b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-правовой докумен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.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спортивных залов, помещений для занятий и уличных спортивных площад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Г.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хране труда в Ш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раздела сайта, обновление информации о деятельности Ш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в Д.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ущей докумен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.В</w:t>
              <w:br/>
              <w:t>Чеперегина А.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воспитательная работ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школьных, классных родительских собраниях, консультации родителей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участия в спортивно-массовых мероприятиях в качестве участников, судей, болельщ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(в соответствии с планирование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 работа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ирования с учетом предложений по участию в мероприятиях различного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четвер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объединениях физкультурно-спортивной направленности (кружков, секц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</w:t>
              <w:br/>
              <w:t>Гомзикова Ю.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законных представителей) по специфике объединений ШСК "Луч" и выбору объединения для дальнейшего физического развития и совершенствования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.В, Соколова Т.М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участия в спортивно-массовых мероприятиях в качестве участников, судей, болельщ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улучшению мотивации учащихся к занятиям физической культурой и спорт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массовая  раб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с фотографиями лучших спортсменов школы. Поднятие статуса ответственных за организацию спортивной работы в классе, развитие этого направления работы в каждом класс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ные выступления Секции "Самбо-330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ва А.Д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III Региональные состязания школьных спортивных клубов Санкт-Петербур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ое мероприятие по самбо среди школьных спортивных клубов Санкт-Петербурга – участников регионального спортивного проекта «Самбо - в школы Санкт-Петербурга» в программе фестиваля единоборств «Турнир им. В.А. Соловьев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ва А.Д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урнир памя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мелевой Г.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ктябр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.</w:t>
              <w:br/>
              <w:t>Смирнова А.Д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н-лайн "Киберспорт в России и Санкт-Петербурге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и плакатов учащихся 1-4 классов на тему  «Мы любим спорт» 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.</w:t>
              <w:br/>
              <w:t>Яранцева Н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М.Г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76 традиционном легкоатлетическом пробеге, посвященном памя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а спорта СССР В.Логинова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уроков: Комплекс ГТО - как основа здоровья, физической подготов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  <w:br/>
              <w:t>Малов М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ые спортивные соревнования "Ленинградская осень".(Бег, лёгкая атлетика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российский день самбо» в Санкт-Петербурге.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 xml:space="preserve">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n-line конференция, посвященная силовым видам спорта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и Мужества: Спортсмены -защитники Роди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вогодний On-line шахматный турни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 Л.Н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огоднее первенство секции Самбо-33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Д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ые спортивные соревнования. Юноши и девушки до 17 лет по легкой атле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ревнования, посвященные Всемирному дню футб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треча с мастером спорта по акробатическому рок-н-роллу Парфеновым Е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Е.Г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по волейболу среди любительских команд «Зимние игры», проводимое в рамках Декады спорта и здоровья Невского района Санкт-Петербурга в зимний период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нварь</w:t>
              <w:br/>
              <w:br/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евраль</w:t>
              <w:br/>
              <w:br/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имний турнир по настольному теннис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Д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ревнования «К стартам готов!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борьбе самбо посвященный памяти памяти заслуженного тренера СССР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рамова А.А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>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ва А.Д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борьбе самбо на призы заслуженного тренера А.Амиров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>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айонный конкурс ко дню «Защитника Отечеств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соревнованиях «Лыжня России-2023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для жителей Невского района Санкт-Петербурга «Мой спортивный двор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по выполнению видов испытаний (тестов), нормативов и требований Всероссийского физкультурно-спортивного комплекса «Готов к труду и обороне» - Зимний фестив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есенний кубок» по шахмат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 Л.Н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шахматных турнирах района и город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 Л.Н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Шахматный турнир первоклассник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. Судов Л.Н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здник «Папа, мама и я – спортивная семья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. 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ая легкоатлетическая эстафета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гимназии по игровым видам спорт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егина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Формат проведения мероприятий зависит от санитарно-эпидемиологической обстановки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6:00Z</dcterms:created>
  <dc:creator>Юлия</dc:creator>
  <dc:description/>
  <dc:language>en-US</dc:language>
  <cp:lastModifiedBy>user</cp:lastModifiedBy>
  <dcterms:modified xsi:type="dcterms:W3CDTF">2024-09-06T08:56:00Z</dcterms:modified>
  <cp:revision>2</cp:revision>
  <dc:subject/>
  <dc:title/>
</cp:coreProperties>
</file>